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АВИТЕЛЬСТВО ОР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 февраля 2017 г. № 34-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szCs w:val="28"/>
                <w:lang w:eastAsia="ru-RU"/>
              </w:rPr>
              <w:t>г. Орё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На основании постановления Правительства Орловской области </w:t>
        <w:br/>
        <w:t xml:space="preserve">от 29 февраля 2012 года № 63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», в целях обеспечения сохранности сети автомобильных дорог общего пользования регионального и межмуниципального значения </w:t>
        <w:br/>
        <w:t xml:space="preserve">и искусственных дорожных сооружений на них от массовых разрушений </w:t>
        <w:br/>
        <w:t>и колейности в связи со снижением несущей способности конструктивных элементов автомобильных дорог в период возникновения неблагоприятных природно-климатическ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  На период весенней распутицы с 3 апреля по 2 мая 2017 года ввести временное ограничение движения транспортных средств с грузом или без груза с установлением следующих предельно допустимых нагрузок на ось: </w:t>
        <w:br/>
        <w:t xml:space="preserve">6 тонн – одноосная тележка, 5 тонн – двуосная тележка, 4 тонны – трехосная тележка (за исключением международной перевозки грузов, пассажирских автобусов, в том числе международных, транспортных средств для перевозки продуктов питания, кормов, животных, лекарственных препаратов, горюче-смазочных материалов, семенного фонда, удобрений, почты и почтовых грузов, грузов, необходимых для предотвращения и (или) ликвидации последствий стихийных бедствий или иных чрезвычайных происшествий, транспортировки дорожно-строительной и дорожно-эксплуатационной техники и материалов, применяемых при проведении аварийно-восстановительных работ, а также транспортных средств Министерства обороны Российской Федерации), по следующим автомобильным дорогам общего пользования регионального и межмуниципального значения: Орёл – Ефремов, Нарышкино – Сосково, Орёл – Знаменское, Болхов – «Орёл – Витебск», Горки – Шаблыкино, Ливны – Русский Брод – Верховье, Глазуновка – Малоархангельск – Колпны – Долгое, Змиёвка – Глазуновка – Тросна, Болхов – Мценск – Новосиль, Новосиль – Корсаково – Орлик, Хомутово – Александровка, Дросково – Колпны, «Москва – Киев» – Комаричи – Дмитровск Орловский – Кромы в границах Орловской области, Дмитровск – Долбенкино – граница Курской области, Ливны – Красная Заря, Залегощь – Верховье – Хомутово – Красная Заря, Покровское – Верховье, Ливны – Евланово – Долгое, Колпны – Моховое – граница Курской области, Корсаково – Войново – Жилино, «Нарышкино – Сосково» – Салтыки, «Глазуновка – Тросна» – Богородское – Кромы, Разбегаевка – Васильевка, «Кромы – Дмитровск» – Красное Знамя, Сосково – Волчьи Ямы – Красное Знамя, «Кромы – Дмитровск» – Кутафино, Кутафино – Красная Роща, «Кутафино – Красная Роща» – «Должонки – Мураевка», Северный подъезд </w:t>
        <w:br/>
        <w:t xml:space="preserve">к г. Мценск, Южный подъезд к г. Мценск, «Хомутово – Красная Заря» – </w:t>
      </w:r>
      <w:r>
        <w:rPr>
          <w:spacing w:val="-4"/>
          <w:szCs w:val="28"/>
        </w:rPr>
        <w:t xml:space="preserve">Судбище, Судбище – «Орёл – Ефремов», Парамоново – «Орёл – Знаменское», </w:t>
      </w:r>
      <w:r>
        <w:rPr>
          <w:szCs w:val="28"/>
        </w:rPr>
        <w:t xml:space="preserve">Сосково – Мураевка – Должонки, «Сосково – Волчьи Ямы» – Мыцкое </w:t>
        <w:br/>
        <w:t xml:space="preserve">(с 0+000 по 5+800) до поворота к н. п. Робье, «Сосково – Волчьи Ямы» – Мыцкое» – Робье, Нарышкино – Парамоново, «Шаблыкино – Титово» </w:t>
        <w:br/>
        <w:t xml:space="preserve">(с 0+000 по 2+600) до поворота к н. п. Робье, «Орёл – Ефремов» – Моховое, «Северный подъезд к г. Орёл» – Лунево – Моховое, «Ливны – Навесное» – </w:t>
      </w:r>
      <w:r>
        <w:rPr>
          <w:spacing w:val="-6"/>
          <w:szCs w:val="28"/>
        </w:rPr>
        <w:t>Грачев Верх – граница Липецкой области, Ливны – Навесное, Малоархангельск –</w:t>
      </w:r>
      <w:r>
        <w:rPr>
          <w:szCs w:val="28"/>
        </w:rPr>
        <w:t xml:space="preserve"> </w:t>
      </w:r>
      <w:r>
        <w:rPr>
          <w:spacing w:val="-6"/>
          <w:szCs w:val="28"/>
        </w:rPr>
        <w:t>Архарово, Орёл – Гать – Лаврово – Редькино, Нарышкино – Большое Сотниково,</w:t>
      </w:r>
      <w:r>
        <w:rPr>
          <w:szCs w:val="28"/>
        </w:rPr>
        <w:t xml:space="preserve"> Болотовские Дворы – Большое Сотниково, «Болхов – «Орёл – Витебск» – Гнездилово – Льгов, Змиёвка – Никольское, «Орёл – Витебск» – Муравлево, </w:t>
      </w:r>
      <w:r>
        <w:rPr>
          <w:spacing w:val="-6"/>
          <w:szCs w:val="28"/>
        </w:rPr>
        <w:t xml:space="preserve">Хотынец – Жудре, Жудре – Радовище, Радовище – Льгов, «Жудре – Радовище» – </w:t>
      </w:r>
      <w:r>
        <w:rPr>
          <w:szCs w:val="28"/>
        </w:rPr>
        <w:t>Старое – Святой Колодезь, Шаблыкино – Юшково, Шаблыкино – Сомово – Рядовичи, Юшково – Муравельник, «Кромы – Макеево» – Черкасска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  <w:lang w:eastAsia="ru-RU"/>
        </w:rPr>
        <w:t>2.  Казенному учреждению Орловской области «Орловский областной государственный заказчик» на период временного ограничения движения транспортных средств обеспечить установку на автомобильных дорогах соответствующих дорожных знаков, ограничивающих массу, приходящуюся на ось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транспортного средства, и табличек, указывающих число сближенных осей транспортного средства, для каждой из которых приведенная на знаке масса является предельно допустимо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-2"/>
          <w:szCs w:val="28"/>
          <w:lang w:eastAsia="ru-RU"/>
        </w:rPr>
        <w:t>3.  Установить, что движение по автомобильным дорогам транспортных</w:t>
      </w:r>
      <w:r>
        <w:rPr>
          <w:bCs/>
          <w:szCs w:val="28"/>
          <w:lang w:eastAsia="ru-RU"/>
        </w:rPr>
        <w:t xml:space="preserve"> средств с грузом или без груза с установлением предельно допустимых нагрузок на ось: 6 тонн – одноосная тележка, 5 тонн – двуосная тележка, </w:t>
        <w:br/>
        <w:t>4 тонны – трехосная тележка, в период введения временного ограничения движения транспортных средств осуществляется в соответствии с законода-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ar-SA"/>
        </w:rPr>
      </w:pPr>
      <w:r>
        <w:rPr>
          <w:spacing w:val="-6"/>
          <w:szCs w:val="28"/>
        </w:rPr>
        <w:t>4.  Управлению пресс-службы, связей с общественностью и аналитической</w:t>
      </w:r>
      <w:r>
        <w:rPr>
          <w:szCs w:val="28"/>
        </w:rPr>
        <w:t xml:space="preserve"> </w:t>
      </w:r>
      <w:r>
        <w:rPr>
          <w:spacing w:val="-6"/>
          <w:szCs w:val="28"/>
        </w:rPr>
        <w:t>работы Департамента внутренней политики и развития местного самоуправления</w:t>
      </w:r>
      <w:r>
        <w:rPr>
          <w:szCs w:val="28"/>
        </w:rPr>
        <w:t xml:space="preserve"> </w:t>
      </w:r>
      <w:r>
        <w:rPr>
          <w:spacing w:val="-6"/>
          <w:szCs w:val="28"/>
        </w:rPr>
        <w:t>Орловской области опубликовать настоящее распоряжение в газете «Орловская</w:t>
      </w:r>
      <w:r>
        <w:rPr>
          <w:szCs w:val="28"/>
        </w:rPr>
        <w:t xml:space="preserve"> правда», а также разместить в государственной специализированной информационной системе «Портал Орловской области – публичный информационный центр» в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  Признать утратившим силу распоряжение Правительства Орловской области от 9 июня 2016 года № 253-р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  </w:t>
      </w:r>
      <w:r>
        <w:rPr>
          <w:bCs/>
          <w:szCs w:val="28"/>
          <w:lang w:eastAsia="ru-RU"/>
        </w:rPr>
        <w:t xml:space="preserve">Контроль за исполнением распоряжения возложить на первого </w:t>
      </w:r>
      <w:r>
        <w:rPr>
          <w:bCs/>
          <w:spacing w:val="-2"/>
          <w:szCs w:val="28"/>
          <w:lang w:eastAsia="ru-RU"/>
        </w:rPr>
        <w:t>заместителя Председателя Правительства Орловской области А. В. Мишанова</w:t>
      </w:r>
      <w:r>
        <w:rPr>
          <w:spacing w:val="-2"/>
          <w:szCs w:val="28"/>
        </w:rPr>
        <w:t>.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едседатель Правительства Орловской области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. В. Потомский</w:t>
            </w:r>
          </w:p>
        </w:tc>
      </w:tr>
    </w:tbl>
    <w:p>
      <w:pPr>
        <w:pStyle w:val="Normal"/>
        <w:shd w:fill="FFFFFF" w:val="clear"/>
        <w:autoSpaceDE w:val="false"/>
        <w:ind w:firstLine="42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7:00Z</dcterms:created>
  <dc:creator>Лаврушина</dc:creator>
  <dc:description/>
  <cp:keywords/>
  <dc:language>en-US</dc:language>
  <cp:lastModifiedBy>pudov</cp:lastModifiedBy>
  <cp:lastPrinted>2017-02-02T12:07:00Z</cp:lastPrinted>
  <dcterms:modified xsi:type="dcterms:W3CDTF">2017-03-16T11:57:00Z</dcterms:modified>
  <cp:revision>2</cp:revision>
  <dc:subject/>
  <dc:title/>
</cp:coreProperties>
</file>